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5- 892-1504/202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4-005071-88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июля  2024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И.П.Кравцо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арова Артура  Муратовича ,  *** 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24 г. в 15:00 ч.   Умаров А.М. , находясь по адресу: ХМАО-Югра, Сургутский район г.Лянтор,  ***, причинил телесные повреждения   ФИО ,  нанес удар ладонью в область головы 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аров А.М., в судебное заседание не явился, надлежаще извещен о времени месте рассмотрения дела, дело просил рассмотреть в отсут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 ФИО в судебное заседание не явилась надлежаще извещена о времени месте рассмотрения дела, дело просила рассмотреть в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лица , привлекаемого к административной ответственности и потерпевшего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Умарова А.М. 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№ 317316 от 03.07.2024 г.; рапортом сотрудника полиции, объяснением Умарова А.М., объяснением потерпевшей ФИ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вокупность исследованных доказательств, судья считает, что виновность Умарова А.М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Умарова А.М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Умаров А.М. 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арова Артура  Мурат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Умарову А.М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8922406114, наименование платежа 5-892-1504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